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ISA PAYMEN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ou can pay by credit card by fill in the form below and fax + 8 4  4 3756786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email  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inhcafetour@hn.vnn.v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sinhcafe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clarify the amount of money USD          = USD  + USD   (3% bank charge)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end this form to Fax number : +00 84 4 3756786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ame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authorize Sinhcafe – Pacific Tra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 66 Hang Than  St, Hanoi, Vietn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84-4-383642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: 84-4 37567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hant number: 01-4722-17411 ( Master &amp;Vi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hant name: Pacific Travel Vietnam Co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umber : 0011000230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ame: Vietcombank, 198 Tran Quang Khai st, Hanoi, Vietn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ietcombank.com.v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 debit my credit card the amount USD ......  as 100% of total payment for Visa on arrival to Vietn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d holder's na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credit ca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it card numb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throug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ing address: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mallCaps/>
          <w:sz w:val="22"/>
          <w:szCs w:val="22"/>
        </w:rPr>
        <w:t>Cardholder’s Signature</w:t>
        <w:tab/>
      </w:r>
      <w:r>
        <w:rPr>
          <w:rFonts w:cs="Arial" w:ascii="Trebuchet MS" w:hAnsi="Trebuchet MS"/>
          <w:smallCap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 appeared in credit car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e:   - one copy of the passport ( first page) with identity and photo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cafetour@hn.vnn.vn" TargetMode="External"/><Relationship Id="rId3" Type="http://schemas.openxmlformats.org/officeDocument/2006/relationships/hyperlink" Target="mailto:info@sinhcafe.com" TargetMode="External"/><Relationship Id="rId4" Type="http://schemas.openxmlformats.org/officeDocument/2006/relationships/hyperlink" Target="http://www.vietcombank.com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43:00Z</dcterms:created>
  <dc:creator>Giangnam</dc:creator>
  <dc:description/>
  <cp:keywords/>
  <dc:language>en-US</dc:language>
  <cp:lastModifiedBy>giangnam</cp:lastModifiedBy>
  <cp:lastPrinted>2007-07-26T10:51:00Z</cp:lastPrinted>
  <dcterms:modified xsi:type="dcterms:W3CDTF">2009-04-20T13:54:00Z</dcterms:modified>
  <cp:revision>6</cp:revision>
  <dc:subject/>
  <dc:title>You can pay by credit card by fill in the form below and fax or email to us: </dc:title>
</cp:coreProperties>
</file>